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届田径运动会院系选拔运动员使用场地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田径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田径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、法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、工商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与公共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技术学院、继续教育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系、计算机科学与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学院、外语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所需器材由体育教学部提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0:00Z</dcterms:created>
  <dc:creator>王义平</dc:creator>
  <dc:description/>
  <dc:language>en-US</dc:language>
  <cp:lastModifiedBy>王义平</cp:lastModifiedBy>
  <dcterms:modified xsi:type="dcterms:W3CDTF">2007-10-12T06:40:00Z</dcterms:modified>
  <cp:revision>2</cp:revision>
  <dc:subject/>
  <dc:title/>
</cp:coreProperties>
</file>