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2"/>
        </w:rPr>
      </w:pPr>
      <w:bookmarkStart w:id="0" w:name="_1218016385"/>
      <w:bookmarkStart w:id="1" w:name="_1215590249"/>
      <w:bookmarkStart w:id="2" w:name="_1214828207"/>
      <w:bookmarkEnd w:id="0"/>
      <w:bookmarkEnd w:id="1"/>
      <w:bookmarkEnd w:id="2"/>
      <w:r>
        <w:rPr>
          <w:rFonts w:eastAsia="华文行楷"/>
          <w:b/>
          <w:bCs/>
          <w:sz w:val="72"/>
        </w:rPr>
        <w:object w:dxaOrig="562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9pt;height:31.05pt" filled="f" o:ole="">
            <v:imagedata r:id="rId3" o:title=""/>
          </v:shape>
          <o:OLEObject Type="Embed" ProgID="" ShapeID="ole_rId2" DrawAspect="Content" ObjectID="_1392858057" r:id="rId2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-2015</w:t>
      </w:r>
      <w:r>
        <w:rPr>
          <w:rFonts w:ascii="宋体;SimSun" w:hAnsi="宋体;SimSun" w:cs="宋体;SimSun"/>
          <w:b/>
          <w:bCs/>
          <w:sz w:val="36"/>
        </w:rPr>
        <w:t>学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5669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19945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4-2015</w:t>
      </w:r>
      <w:r>
        <w:rPr>
          <w:rFonts w:ascii="仿宋_GB2312" w:hAnsi="仿宋_GB2312" w:cs="宋体;SimSun" w:eastAsia="仿宋_GB2312"/>
          <w:b/>
          <w:bCs/>
          <w:sz w:val="36"/>
        </w:rPr>
        <w:t>学年湖北经济学院校历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295275</wp:posOffset>
                </wp:positionV>
                <wp:extent cx="39604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61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157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一）教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集中。其他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二）老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三）新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军训、入学教育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四）中秋节、国庆节、元旦按规定休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五）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周举办体育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结束课堂教学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安排小学期教学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八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开始放寒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春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pacing w:val="-20"/>
                                      <w:sz w:val="18"/>
                                      <w:szCs w:val="18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十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0pt;mso-wrap-distance-right:9pt;mso-wrap-distance-top:0pt;mso-wrap-distance-bottom:0pt;margin-top:23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61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157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ascii="Arial" w:hAnsi="Arial" w:cs="Arial" w:eastAsia="Arial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一）教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集中。其他人员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二）老生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三）新生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报到，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军训、入学教育，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四）中秋节、国庆节、元旦按规定休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五）第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周举办体育运动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六）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结束课堂教学；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期末考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七）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安排小学期教学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八）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开始放寒假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春节）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-2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pacing w:val="-20"/>
                                <w:sz w:val="18"/>
                                <w:szCs w:val="18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十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960495" cy="509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157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一）教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集中。其他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上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二）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报到、注册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三）清明节、端午节、五一按规定休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结束课堂教学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开始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日开始放暑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（六）毕业班的毕业实习、毕业论文（设计）和答辩时间由院系根据培养方案要求确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01.2pt;mso-wrap-distance-left:9pt;mso-wrap-distance-right:0pt;mso-wrap-distance-top:0pt;mso-wrap-distance-bottom:0pt;margin-top:23.5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157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ascii="Arial" w:hAnsi="Arial" w:cs="Arial" w:eastAsia="Arial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一）教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集中。其他人员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上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二）学生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报到、注册，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三）清明节、端午节、五一按规定休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四）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结束课堂教学；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开始期末考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五）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日开始放暑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（六）毕业班的毕业实习、毕业论文（设计）和答辩时间由院系根据培养方案要求确定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</w:t>
      </w:r>
    </w:p>
    <w:p>
      <w:pPr>
        <w:pStyle w:val="Normal"/>
        <w:ind w:left="-1" w:right="-210" w:hanging="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Antique Olive Compact;Verdana" w:hAnsi="Antique Olive Compact;Verdana" w:cs="Antique Olive Compact;Verdana"/>
          <w:b/>
          <w:b/>
          <w:bCs/>
          <w:sz w:val="28"/>
          <w:szCs w:val="28"/>
        </w:rPr>
      </w:pPr>
      <w:r>
        <w:rPr>
          <w:rFonts w:cs="Antique Olive Compact;Verdana" w:ascii="Antique Olive Compact;Verdana" w:hAnsi="Antique Olive Compact;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ntique Olive Compact;Verdana" w:hAnsi="Antique Olive Compact;Verdana" w:cs="Antique Olive Compact;Verdana"/>
          <w:b/>
          <w:b/>
          <w:bCs/>
          <w:sz w:val="44"/>
          <w:szCs w:val="44"/>
        </w:rPr>
      </w:pPr>
      <w:r>
        <w:rPr>
          <w:rFonts w:ascii="Antique Olive Compact;Verdana" w:hAnsi="Antique Olive Compact;Verdana" w:cs="Antique Olive Compact;Verdana"/>
          <w:b/>
          <w:bCs/>
          <w:sz w:val="44"/>
          <w:szCs w:val="44"/>
        </w:rPr>
        <w:t>课程表</w:t>
      </w:r>
    </w:p>
    <w:p>
      <w:pPr>
        <w:pStyle w:val="Normal"/>
        <w:ind w:right="440" w:hanging="0"/>
        <w:jc w:val="right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p>
      <w:pPr>
        <w:sectPr>
          <w:type w:val="nextPage"/>
          <w:pgSz w:orient="landscape" w:w="14570" w:h="10318"/>
          <w:pgMar w:left="284" w:right="465" w:gutter="0" w:header="0" w:top="238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18"/>
        </w:rPr>
        <w:t>湖北经济学院教务处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694055</wp:posOffset>
                </wp:positionV>
                <wp:extent cx="8463915" cy="4921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245"/>
                              <w:gridCol w:w="1823"/>
                              <w:gridCol w:w="1954"/>
                              <w:gridCol w:w="1951"/>
                              <w:gridCol w:w="1951"/>
                              <w:gridCol w:w="1951"/>
                              <w:gridCol w:w="1946"/>
                            </w:tblGrid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——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—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—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—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——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—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—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—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——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—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szCs w:val="21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28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387.5pt;mso-wrap-distance-left:9pt;mso-wrap-distance-right:9pt;mso-wrap-distance-top:0pt;mso-wrap-distance-bottom:0pt;margin-top:54.6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245"/>
                        <w:gridCol w:w="1823"/>
                        <w:gridCol w:w="1954"/>
                        <w:gridCol w:w="1951"/>
                        <w:gridCol w:w="1951"/>
                        <w:gridCol w:w="1951"/>
                        <w:gridCol w:w="1946"/>
                      </w:tblGrid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US" w:eastAsia="en-US"/>
                              </w:rPr>
                              <w:pict>
                                <v:group id="shape_0" alt="__TH_G32小五22" style="position:absolute;margin-left:-5.35pt;margin-top:-406.95pt;width:177.25pt;height:34.15pt" coordorigin="-107,-8139" coordsize="3545,683">
                                  <v:line id="shape_0" from="-107,-8139" to="3438,-7799" ID="__TH_L1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,-8139" to="3438,-7456" ID="__TH_L1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673;top:-8130;width:238;height:1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90;top:-8081;width:238;height:1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73;top:-7929;width:238;height:1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课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56;top:-7787;width:238;height:1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95;top:-7796;width:238;height:1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02;top:-7660;width:238;height:1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——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——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——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——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——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——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——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——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——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—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——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szCs w:val="21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28"/>
                                <w:highlight w:val="dark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28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5168265</wp:posOffset>
                </wp:positionV>
                <wp:extent cx="2251710" cy="434340"/>
                <wp:effectExtent l="635" t="3175" r="635" b="3175"/>
                <wp:wrapNone/>
                <wp:docPr id="6" name="__TH_G32小五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434520"/>
                          <a:chOff x="0" y="0"/>
                          <a:chExt cx="2251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180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180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5760"/>
                            <a:ext cx="151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36720"/>
                            <a:ext cx="151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33200"/>
                            <a:ext cx="151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223560"/>
                            <a:ext cx="151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17800"/>
                            <a:ext cx="151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304200"/>
                            <a:ext cx="1519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小五22" style="position:absolute;margin-left:-5.35pt;margin-top:-406.95pt;width:177.25pt;height:34.15pt" coordorigin="-107,-8139" coordsize="3545,683">
                <v:line id="shape_0" from="-107,-8139" to="3438,-7799" ID="__TH_L1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7,-8139" to="3438,-7456" ID="__TH_L1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673;top:-8130;width:2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690;top:-8081;width:2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73;top:-7929;width:2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756;top:-7787;width:2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95;top:-7796;width:2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02;top:-7660;width:23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318" w:h="14570"/>
      <w:pgMar w:left="471" w:right="471" w:gutter="0" w:header="0" w:top="720" w:footer="0" w:bottom="465"/>
      <w:pgNumType w:fmt="decimal"/>
      <w:cols w:num="3" w:equalWidth="false" w:sep="false">
        <w:col w:w="4179" w:space="424"/>
        <w:col w:w="840" w:space="424"/>
        <w:col w:w="751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ntique Olive Compact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8:00Z</dcterms:created>
  <dc:creator>雨林木风</dc:creator>
  <dc:description/>
  <cp:keywords/>
  <dc:language>en-US</dc:language>
  <cp:lastModifiedBy>柯</cp:lastModifiedBy>
  <cp:lastPrinted>2014-05-26T10:20:00Z</cp:lastPrinted>
  <dcterms:modified xsi:type="dcterms:W3CDTF">2014-06-18T06:54:00Z</dcterms:modified>
  <cp:revision>288</cp:revision>
  <dc:subject/>
  <dc:title> </dc:title>
</cp:coreProperties>
</file>