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4"/>
        <w:gridCol w:w="1334"/>
        <w:gridCol w:w="1334"/>
        <w:gridCol w:w="1334"/>
        <w:gridCol w:w="1334"/>
        <w:gridCol w:w="1657"/>
      </w:tblGrid>
      <w:tr>
        <w:trPr>
          <w:trHeight w:val="450" w:hRule="atLeast"/>
        </w:trPr>
        <w:tc>
          <w:tcPr>
            <w:tcW w:w="88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试卷分析报告</w:t>
            </w:r>
          </w:p>
        </w:tc>
      </w:tr>
      <w:tr>
        <w:trPr>
          <w:trHeight w:val="375" w:hRule="atLeast"/>
        </w:trPr>
        <w:tc>
          <w:tcPr>
            <w:tcW w:w="88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( 2006  - 2007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8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：运动休闲      课程代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30457239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性质：必修课  学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：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赵  堃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班代号：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(2005-2006-1)-12040001-120002-1</w:t>
            </w:r>
          </w:p>
        </w:tc>
      </w:tr>
      <w:tr>
        <w:trPr>
          <w:trHeight w:val="435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开卷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日期：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6.16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：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成绩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等级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优秀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良好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等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及格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及格）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人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比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值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差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情况分析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1</w:t>
            </w:r>
            <w:r>
              <w:rPr>
                <w:color w:val="808080"/>
                <w:szCs w:val="21"/>
              </w:rPr>
              <w:t>．本套试题难度适中，试题涉及到了本学年教学内容和体育时事新闻，包含了的运动休闲的基础知识，重点考察学生对所学知识的掌握程度，强调对学生学习能力的培养，鼓励学生自我学习，讨论学习，促进和巩固了学习效果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．从卷面看，填空题</w:t>
            </w:r>
            <w:r>
              <w:rPr>
                <w:color w:val="808080"/>
              </w:rPr>
              <w:t>得分普遍较高，对运动休闲项目知识掌握较好，对体育时事了解不多（特别是女生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/>
            </w:pPr>
            <w:r>
              <w:rPr>
                <w:color w:val="808080"/>
              </w:rPr>
              <w:t>3</w:t>
            </w:r>
            <w:r>
              <w:rPr>
                <w:color w:val="808080"/>
              </w:rPr>
              <w:t>．部分学生对理论考试不是很重视，表现在答题很简单，字迹潦草，有的甚至漏题错题，还有的学生卷面相互雷同。</w:t>
            </w:r>
          </w:p>
        </w:tc>
      </w:tr>
      <w:tr>
        <w:trPr>
          <w:trHeight w:val="3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措施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在以后的教学中，要加强对学生的体育理论教学，帮助学生了解相关项目的理论知识，促进学生对体育知识的掌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教育学生端正学习态度，认真对待体育理论考试，通过开卷及讨论，巩固和强化课堂知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color w:val="808080"/>
                <w:sz w:val="24"/>
              </w:rPr>
              <w:t>建议在以后的体育理论考试中提高体育时事的比例，以促进学生平时对体育新闻的关注。</w:t>
            </w:r>
          </w:p>
        </w:tc>
      </w:tr>
      <w:tr>
        <w:trPr>
          <w:trHeight w:val="930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（签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620"/>
        </w:tabs>
        <w:ind w:left="1620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31:00Z</dcterms:created>
  <dc:creator>微软用户</dc:creator>
  <dc:description/>
  <dc:language>en-US</dc:language>
  <cp:lastModifiedBy>user</cp:lastModifiedBy>
  <dcterms:modified xsi:type="dcterms:W3CDTF">2007-01-11T06:33:00Z</dcterms:modified>
  <cp:revision>3</cp:revision>
  <dc:subject/>
  <dc:title>试卷分析报告</dc:title>
</cp:coreProperties>
</file>