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体育经济与管理学院教科研培育项目实施办法</w:t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（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总 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为促进学院教科研活动健康发展，提升我院教师教科研整体水平，根据《湖北经济学院科研项目管理办法（修订）》（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号）《湖北经济学院教学研究项目管理办法》（〔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81</w:t>
      </w:r>
      <w:r>
        <w:rPr>
          <w:rFonts w:ascii="仿宋" w:hAnsi="仿宋" w:cs="仿宋" w:eastAsia="仿宋"/>
          <w:sz w:val="28"/>
          <w:szCs w:val="28"/>
        </w:rPr>
        <w:t>号），结合我院实际，特制定本办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学院年度教科研培育项目立项总数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，资助形式为后期资助。评定为合格等级资助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项目经费，良好等级资助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项目经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教科研培育项目管理遵守学校科研、财务、资产与设备管理等相关管理制度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资助范围和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培育项目的资助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学科方向教学与科研、专业人才培养相关成果，包括论文、研究报告、调查报告及其他形式研究成果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培育项目的对象和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培育项目资助对象须为体育经济与管理学院在岗在编教职工，具有良好的思想政治素质与独立开展教科研工作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所申请培育项目尚未有其他形式资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每位申请者年度内限申报培育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申报项目必须提供当年度知网公开发表的论文（论文稿件与录用通知）、研究报告、调查报告或其他形式成果材料；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项目评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培育项目的评审标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请者必须遵守我国宪法和法律，坚持以习近平新时代中国特色社会主义思想为指导，运用马克思主义的立场、观点和方法进行科学研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申报成果必须具有原创性和开拓性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申报成果具有一定理论价值或应用价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申报成果不存在知识产权纠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申请经费及经费预算安排合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项目评审提交材料包括论文（含期刊录用通知）、研究报告、调查报告及其他形式研究成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体育经济与管理学院学术委员会负责对申报项目进行资格审查，并进行评审，党政联席会审定。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  项目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培育项目须当年度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项目负责人确保项目研究经费支出的真实性、合理性和规范性。资助经费使用范围包括：论文版面费、资料费、打印费等，资助金额当年完成报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经查实，研究过程中有违反《高等学校哲学社会科学研究学术规范》的行为，学术委员会讨论后做出撤销项目处理。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 附  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本办法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试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本办法由体育经济与管理学院党政联席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61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208f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208f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f0613f"/>
    <w:pPr>
      <w:jc w:val="left"/>
    </w:pPr>
    <w:rPr/>
  </w:style>
  <w:style w:type="paragraph" w:styleId="NormalWeb">
    <w:name w:val="Normal (Web)"/>
    <w:basedOn w:val="Normal"/>
    <w:qFormat/>
    <w:rsid w:val="00f0613f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208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208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4</Words>
  <Characters>824</Characters>
  <CharactersWithSpaces>96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11:00Z</dcterms:created>
  <dc:creator>张诚</dc:creator>
  <dc:description/>
  <dc:language>en-US</dc:language>
  <cp:lastModifiedBy>陆童耀</cp:lastModifiedBy>
  <cp:lastPrinted>2023-06-12T00:29:00Z</cp:lastPrinted>
  <dcterms:modified xsi:type="dcterms:W3CDTF">2023-11-1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50283D2847C99BB821A41AFCCBAA_13</vt:lpwstr>
  </property>
  <property fmtid="{D5CDD505-2E9C-101B-9397-08002B2CF9AE}" pid="3" name="KSOProductBuildVer">
    <vt:lpwstr>2052-12.1.0.15712</vt:lpwstr>
  </property>
</Properties>
</file>