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FF0000"/>
          <w:spacing w:val="-32"/>
          <w:w w:val="56"/>
          <w:sz w:val="128"/>
          <w:szCs w:val="110"/>
        </w:rPr>
      </w:pPr>
      <w:r>
        <w:rPr>
          <w:rFonts w:ascii="Times New Roman" w:hAnsi="Times New Roman" w:cs="Times New Roman" w:eastAsia="黑体;SimHei"/>
          <w:color w:val="FF0000"/>
          <w:spacing w:val="-32"/>
          <w:w w:val="56"/>
          <w:sz w:val="128"/>
          <w:szCs w:val="110"/>
        </w:rPr>
        <w:t>中共湖北经济学院委员会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黑体;SimHei" w:cs="Times New Roman"/>
          <w:color w:val="FF0000"/>
          <w:spacing w:val="-32"/>
          <w:w w:val="56"/>
          <w:sz w:val="128"/>
          <w:szCs w:val="110"/>
        </w:rPr>
      </w:pPr>
      <w:r>
        <w:rPr>
          <w:rFonts w:eastAsia="黑体;SimHei" w:cs="Times New Roman" w:ascii="Times New Roman" w:hAnsi="Times New Roman"/>
          <w:color w:val="FF0000"/>
          <w:spacing w:val="-32"/>
          <w:w w:val="56"/>
          <w:sz w:val="128"/>
          <w:szCs w:val="110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鄂经院党发〔</w:t>
      </w:r>
      <w:r>
        <w:rPr>
          <w:rFonts w:eastAsia="仿宋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"/>
          <w:bCs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仿宋"/>
          <w:bCs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9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24.95pt,1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党费收缴、使用和管理规定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各二级单位党组织、校内各单位：</w:t>
      </w:r>
    </w:p>
    <w:p>
      <w:pPr>
        <w:pStyle w:val="Normal"/>
        <w:spacing w:lineRule="exact" w:line="600"/>
        <w:ind w:firstLine="602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40080</wp:posOffset>
            </wp:positionV>
            <wp:extent cx="1647825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现将《湖北经济学院党费收缴、使用和管理规定》印发，请认真贯彻执行。</w:t>
      </w:r>
    </w:p>
    <w:p>
      <w:pPr>
        <w:pStyle w:val="Normal"/>
        <w:spacing w:lineRule="exact" w:line="600"/>
        <w:ind w:firstLine="602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2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19"/>
        <w:jc w:val="righ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中共湖北经济学院委员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1258"/>
        <w:jc w:val="righ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湖北经济学院党费收缴、使用和管理规定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8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按照党章规定向党组织交纳党费，是共产党员必须具备的起码条件，是党员对党组织应尽的义务。党费收缴、使用和管理，是党的基层组织建设和党员队伍建设中的一项重要工作。为适应形势发展的要求，为进一步加强和改进党费的收缴、使用和管理工作，根据中央组织部《关于中国共产党党费收缴、使用和管理的规定》（中组发〔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2008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号），结合我校实际，特制定本规定。</w:t>
      </w:r>
    </w:p>
    <w:p>
      <w:pPr>
        <w:pStyle w:val="Normal"/>
        <w:spacing w:lineRule="exact" w:line="600"/>
        <w:ind w:firstLine="648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党费收缴</w:t>
      </w:r>
    </w:p>
    <w:p>
      <w:pPr>
        <w:pStyle w:val="Normal"/>
        <w:spacing w:lineRule="exact" w:line="600"/>
        <w:ind w:firstLine="648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按月领取工资的党员，每月以工资总额中相对固定的、经常性的工资收入（税后）为计算基数，按规定比例交纳党费。</w:t>
      </w:r>
    </w:p>
    <w:p>
      <w:pPr>
        <w:pStyle w:val="Normal"/>
        <w:spacing w:lineRule="exact" w:line="600"/>
        <w:ind w:firstLine="648"/>
        <w:rPr/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．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交纳党费的基数：在职人员以岗位工资、薪级工资、绩效工资、津贴补贴累加后作为每月交纳党费的基数；离退休人员以实际领取的离退休费总额或养老金总额为计算基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．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交纳党费的比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在职人员交纳党费基数在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元以下（含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元）者，交纳月工资收入的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0.5%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；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元以上至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元（含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元）者，交纳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%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；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元以上至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元（含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元）者，交纳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.5%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；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元以上者，交纳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2%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离退休人员交纳党费基数在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元以下（含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元）的按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0.5%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交纳党费，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元以上的按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%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交纳党费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学生党员每月交纳党费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0.2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交纳党费确有困难的党员，经党支部研究，报上一级党委批准后，可以少交或免交党费，并报党委组织部备案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预备党员从支部大会通过其为预备党员之日起交纳党费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党员应向其正式组织关系所在的党支部交纳党费。持《中国共产党流动党员活动证》的党员，外出期间可以持证向流入地党组织交纳党费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党员工资收入发生变化后，从按新工资标准领取工资的当月起，以新的工资收入为基数，按照规定比例交纳党费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党员自愿多交党费不限。自愿一次多交纳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元以上的党费，全部上缴中央。具体办法是：由党委组织部代收，并提供该党员简要情况，通过省委组织部转交中央组织部。中央组织部给本人出具收据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党员应当增强党员意识，主动按月交纳党费。遇到特殊情况，经党支部同意，可以每季度交纳一次党费，也可以委托其亲属或者其他党员代为交纳或者补交党费。补交党费的时间一般不得超过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个月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对不按照规定交纳党费的党员，其所在党组织应及时对其进行批评教育，限期改正。对无正当理由，连续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个月不交纳党费的党员，按自行脱党处理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党组织应当按照规定收缴党员党费，不得垫交或扣缴党员党费，不得要求党员交纳规定以外的各种名目的“特殊党费”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党费使用</w:t>
      </w:r>
    </w:p>
    <w:p>
      <w:pPr>
        <w:pStyle w:val="Normal"/>
        <w:spacing w:lineRule="exact" w:line="620"/>
        <w:ind w:firstLine="636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使用党费应当坚持统筹安排、量入为出、收支平衡、略有结余的原则。</w:t>
      </w:r>
    </w:p>
    <w:p>
      <w:pPr>
        <w:pStyle w:val="Normal"/>
        <w:spacing w:lineRule="exact" w:line="620"/>
        <w:ind w:firstLine="636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使用党费要向有困难的基层党组织倾斜。</w:t>
      </w:r>
    </w:p>
    <w:p>
      <w:pPr>
        <w:pStyle w:val="Normal"/>
        <w:spacing w:lineRule="exact" w:line="620"/>
        <w:ind w:firstLine="636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党费必须用于党的活动，主要作为党员教育经费的补充，具体使用范围包括：（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）培训党员；（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）订阅或购买用于开展党员教育的报刊、资料、音像制品和设备；（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）表彰先进基层党组织、优秀共产党员和优秀党务工作者；（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）开展“主题党日”等党的活动；（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）看望患重病或补助生活困难的党员；（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）补助遭受严重自然灾害的党员和修缮因灾受损的基层党员教育设施。</w:t>
      </w:r>
    </w:p>
    <w:p>
      <w:pPr>
        <w:pStyle w:val="Normal"/>
        <w:spacing w:lineRule="exact" w:line="620"/>
        <w:ind w:firstLine="636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使用和下拨党费，由党委组织部提出方案，经分管领导批准后执行。</w:t>
      </w:r>
    </w:p>
    <w:p>
      <w:pPr>
        <w:pStyle w:val="Normal"/>
        <w:spacing w:lineRule="exact" w:line="620"/>
        <w:ind w:firstLine="636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上级党组织下拨的党费，必须专款专用，不得挪作他用。</w:t>
      </w:r>
    </w:p>
    <w:p>
      <w:pPr>
        <w:pStyle w:val="Normal"/>
        <w:spacing w:lineRule="exact" w:line="620"/>
        <w:ind w:firstLine="63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党费管理</w:t>
      </w:r>
    </w:p>
    <w:p>
      <w:pPr>
        <w:pStyle w:val="Normal"/>
        <w:spacing w:lineRule="exact" w:line="620"/>
        <w:ind w:firstLine="636"/>
        <w:rPr/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学校党费由党委组织部代学校党委统一管理，以党委组织部的名义单立账户，专款专用，学校财务处负责统一核算。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党费收缴、使用和管理的情况作为党务公开的一项重要内容。学校党委在学校党代会上报告（或书面报告）党费收缴、使用和管理情况，接受代表审议和监督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各二级单位党组织党费的使用范围按照本规定第十三条执行，每年要在党员大会上报告党费收缴和使用情况，接受党员审议和监督。党支部每年向党员公布一次党费收缴和使用情况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每年收缴的党费按规定比例上交省委高校工委，按一定比例返还二级单位党组织，其中离退休党员党费按上缴金额的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返还党支部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对违反党费收缴、使用和管理规定的，依据《中国共产党纪律处分条例》及有关规定严肃查处，触犯刑律的依法处理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四、附则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本规定自颁布之日起实施，《湖北经济学院党费收缴和管理及使用暂行规定》（鄂经院党发〔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2003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号）废止。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仿宋_GB2312" w:eastAsia="仿宋"/>
          <w:bCs/>
          <w:color w:val="00000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本规定由党委组织部负责解释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60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37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22.9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6pt" to="425.2pt,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</w:rPr>
        <w:t>湖北经济学院学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7:00Z</dcterms:created>
  <dc:creator>何斌</dc:creator>
  <dc:description/>
  <cp:keywords/>
  <dc:language>en-US</dc:language>
  <cp:lastModifiedBy>娄霞</cp:lastModifiedBy>
  <dcterms:modified xsi:type="dcterms:W3CDTF">2017-05-24T07:47:00Z</dcterms:modified>
  <cp:revision>2</cp:revision>
  <dc:subject/>
  <dc:title>中国共产党湖北经济学院委员会</dc:title>
</cp:coreProperties>
</file>