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firstLine="277"/>
        <w:jc w:val="center"/>
        <w:rPr>
          <w:rFonts w:ascii="宋体;SimSun" w:hAnsi="宋体;SimSun" w:cs="宋体;SimSun"/>
          <w:color w:val="FF0000"/>
          <w:spacing w:val="254"/>
          <w:w w:val="80"/>
          <w:sz w:val="94"/>
          <w:szCs w:val="94"/>
        </w:rPr>
      </w:pPr>
      <w:r>
        <w:rPr>
          <w:rFonts w:ascii="宋体;SimSun" w:hAnsi="宋体;SimSun" w:cs="宋体;SimSun"/>
          <w:color w:val="FF0000"/>
          <w:spacing w:val="254"/>
          <w:w w:val="80"/>
          <w:sz w:val="94"/>
          <w:szCs w:val="94"/>
        </w:rPr>
        <w:t>湖北经济学院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Arial Unicode MS" w:cs="宋体;SimSun"/>
          <w:color w:val="FF0000"/>
          <w:spacing w:val="240"/>
          <w:w w:val="9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color w:val="FF0000"/>
          <w:spacing w:val="24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9695</wp:posOffset>
                </wp:positionV>
                <wp:extent cx="6191885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85pt" to="456pt,7.85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173990</wp:posOffset>
                </wp:positionV>
                <wp:extent cx="6191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3.7pt" to="456pt,1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36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鄂经院学函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2"/>
        <w:spacing w:lineRule="auto" w:line="3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经济学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酗酒行为处理意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为维护学校正常的教学、工作和生活秩序，促进学生身心健康，根据《普通高等学校学生管理规定》，学校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禁在校学生酗酒。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因饮酒导致呕吐、昏睡、言行失常、不能自控等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，或经校医院及以上医疗机构认定的，即为酗酒。</w:t>
      </w:r>
    </w:p>
    <w:p>
      <w:pPr>
        <w:pStyle w:val="Normal"/>
        <w:spacing w:lineRule="auto" w:line="3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初犯者给予通报批评，并告知家长配合教育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屡次酗酒，经教育不改者，视情节给予警告、严重警告或记过处分；对酗酒滋事或造成严重后果者，根据《湖北经济学院学生违纪处分规定》，给予警告、严重警告、记过、留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察看或开除学籍处分。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各类活动中发生酗酒行为，活动的组织者和参与者，均要追究相关责任并进行相应处理；是学生干部的予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职，是学生党员的按照有关规定给予党纪处分。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因酗酒受处分的学生，取消其学年内的各类评优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资格、勤工助学和各类受助资格。</w:t>
      </w:r>
    </w:p>
    <w:p>
      <w:pPr>
        <w:pStyle w:val="Cjk"/>
        <w:spacing w:lineRule="atLeast" w:line="539" w:before="280" w:after="0"/>
        <w:ind w:firstLine="5749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3019425" cy="155257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 </w:t>
      </w:r>
    </w:p>
    <w:p>
      <w:pPr>
        <w:pStyle w:val="Cjk"/>
        <w:spacing w:lineRule="atLeast" w:line="539" w:before="280" w:after="0"/>
        <w:ind w:firstLine="53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  </w:t>
      </w:r>
    </w:p>
    <w:p>
      <w:pPr>
        <w:pStyle w:val="Cjk"/>
        <w:spacing w:lineRule="atLeast" w:line="539" w:before="280" w:after="0"/>
        <w:ind w:firstLine="53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北经济学院学生工作部（处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none" w:hAnsi="none" w:cs="none"/>
      <w:b w:val="false"/>
      <w:bCs w:val="false"/>
      <w:i w:val="false"/>
      <w:iCs w:val="false"/>
      <w:strike w:val="false"/>
      <w:dstrike w:val="false"/>
      <w:color w:val="0000FF"/>
      <w:spacing w:val="0"/>
      <w:sz w:val="20"/>
      <w:szCs w:val="20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9:00Z</dcterms:created>
  <dc:creator>王友刚</dc:creator>
  <dc:description/>
  <cp:keywords/>
  <dc:language>en-US</dc:language>
  <cp:lastModifiedBy>张艳伟</cp:lastModifiedBy>
  <cp:lastPrinted>2011-02-18T09:11:00Z</cp:lastPrinted>
  <dcterms:modified xsi:type="dcterms:W3CDTF">2017-05-05T03:53:00Z</dcterms:modified>
  <cp:revision>16</cp:revision>
  <dc:subject/>
  <dc:title>学生工作部（处）2011年工作要点</dc:title>
</cp:coreProperties>
</file>